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PRAVILNIK O REKLAMACIJAMA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osnovu odredbi Zakona o zaštiti potrošača Glasnik RS” br. 62/2014) kao i odredbi Zakona o trgovini (“Sl.Glasnik RS” br. 53/10, 10/2013), direktor preduzeća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_________________ </w:t>
      </w:r>
      <w:r>
        <w:rPr>
          <w:rFonts w:cs="Verdana" w:ascii="Verdana" w:hAnsi="Verdana"/>
          <w:color w:val="000000"/>
          <w:sz w:val="20"/>
          <w:szCs w:val="20"/>
        </w:rPr>
        <w:t>iz ________. adresa:______________, PIB:__________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na 21.09.2014. godine donosi: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AVILNIK O POSTUPANJU PO REKLAMACIJAMA POTROŠAČA NA NEDOSTATKE PRODATE ROBE 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Član 1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im Pravilnikom utvrđuje se postupak i način rešavanja po reklamaciji potrošača na nedostatke prodate robe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Član 2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trošač ima pravo na reklamaciju na prodatu robu, uz račun o kupovini, u radnji u kojoj je roba kupljena/prodata, pod uslovom da zahtev za reklamaciji podnese čim otkrije nedostatak na robi ili najkasnije u roku od 90 dana od dana kupovine.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Član 3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luku o reklamaciji donosi šef prodavnice/radnje ili zamenik šefa prodavnice/radnje. Odluka o reklamaciji se donosi odmah ili u složenijim slučajevima najkasnije u roku od 8 dana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Član 4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 odluci po reklamaciji potrašač će biti obavešten u roku od 8 dana od dana prijema reklamacije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Član 5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koliko šef radnje/prodavnice ili zamenik šefa radnje/prodavnice utvrdi da je zahtev za reklamaciju opravdan, dužan je da u roku od 15 dana od dana prijema reklamacij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eni robu sa nedostatkom novom robom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rati potrošaču iznos plaćen za tu robu u visini cene iste robe na dan vraćanja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koliko je to moguće, otkloni nedostatak na usluzi, uz saglasnost potrošača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Član 6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rošač nema pravo na reklamaciju ako je nedostatak na robi nastao njegovom krivicom ili je otklanjanje nedostatka vršilo neovlašćeno lice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ravilnik doneo: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_____________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8:00Z</dcterms:created>
  <dc:creator>goca acud</dc:creator>
  <dc:description/>
  <dc:language>en-US</dc:language>
  <cp:lastModifiedBy>branko</cp:lastModifiedBy>
  <dcterms:modified xsi:type="dcterms:W3CDTF">2015-03-17T09:28:00Z</dcterms:modified>
  <cp:revision>2</cp:revision>
  <dc:subject/>
  <dc:title/>
</cp:coreProperties>
</file>